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 A P I S N I 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astanak izvršni odbor  Odbor J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stavljen u Dubrovniku dana 4.prosinca 2020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četak u 19:00 sati. </w:t>
      </w:r>
    </w:p>
    <w:p>
      <w:pPr>
        <w:pStyle w:val="Normal"/>
        <w:ind w:firstLine="708"/>
        <w:jc w:val="both"/>
        <w:rPr/>
      </w:pPr>
      <w:r>
        <w:rPr/>
        <w:t>Telefonski sastan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ničar: Pero Barov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sutni članovi Izvršnog odb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o Barović, Paviša Magzan, Zoran Ganjto, Lovre Rončević i Darko Gran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nesene oduk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sjednik je upoznao svih za zadnjim detaljima vezanim za radnu skupinu, upravni odbor i mogućom skupštinom HTS-a preko zooma.</w:t>
      </w:r>
    </w:p>
    <w:p>
      <w:pPr>
        <w:pStyle w:val="Normal"/>
        <w:jc w:val="both"/>
        <w:rPr/>
      </w:pPr>
      <w:r>
        <w:rPr/>
        <w:t>Odlučeno je da se skupština Odbora Jug organizira čim popuste mjer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uke su sve donesene jednoglas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stanak završio u 20: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01:00Z</dcterms:created>
  <dc:creator>Paolo</dc:creator>
  <dc:description/>
  <cp:keywords/>
  <dc:language>en-US</dc:language>
  <cp:lastModifiedBy>Jelena</cp:lastModifiedBy>
  <cp:lastPrinted>2021-02-02T00:50:00Z</cp:lastPrinted>
  <dcterms:modified xsi:type="dcterms:W3CDTF">2021-02-11T11:01:00Z</dcterms:modified>
  <cp:revision>2</cp:revision>
  <dc:subject/>
  <dc:title>ZAPISNIK</dc:title>
</cp:coreProperties>
</file>