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b/>
          <w:b/>
          <w:lang w:val="hr-HR"/>
        </w:rPr>
      </w:pPr>
      <w:r>
        <w:rPr>
          <w:rFonts w:cs="Univers;Arial" w:ascii="Univers;Arial" w:hAnsi="Univers;Arial"/>
          <w:b/>
          <w:lang w:val="hr-HR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2"/>
          <w:szCs w:val="22"/>
          <w:lang w:val="hr-HR" w:eastAsia="en-US"/>
        </w:rPr>
      </w:pPr>
      <w:r>
        <w:rPr>
          <w:rFonts w:cs="Verdana" w:ascii="Verdana" w:hAnsi="Verdana"/>
          <w:b/>
          <w:bCs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1285</wp:posOffset>
            </wp:positionH>
            <wp:positionV relativeFrom="paragraph">
              <wp:posOffset>83185</wp:posOffset>
            </wp:positionV>
            <wp:extent cx="251206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96310" cy="70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TENIS KLUB „RESNIK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Njiva Sv. Petr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Kaštel Štafi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55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TENIS KLUB „RESNIK“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Njiva Sv. Petr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Kaštel Štafi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37.5pt;width:344.9pt;height:37.4pt;mso-wrap-style:none;v-text-anchor:middle;mso-position-vertical:top" type="_x0000_t136">
            <v:path textpathok="t"/>
            <v:textpath on="t" fitshape="t" string=" &#10;ZA DJECU DO 10 GODINA" style="font-family:&quot;Verdana&quot;;font-size:12pt"/>
            <v:fill o:detectmouseclick="t" type="solid" color2="#cc6699"/>
            <v:stroke color="#3465a4" joinstyle="round" endcap="flat"/>
            <v:shadow on="t" obscured="f" color="#1e5b3c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500"/>
      </w:tblGrid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JESTO ODRŽAVANJA NATJECANJ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KAŠTEL ŠTAFILIĆ,  TN RESNIK</w:t>
            </w:r>
          </w:p>
        </w:tc>
      </w:tr>
      <w:tr>
        <w:trPr>
          <w:trHeight w:val="55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DATUM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  <w:szCs w:val="22"/>
                <w:lang w:val="es-ES"/>
              </w:rPr>
              <w:t>12. i 13.6.2021.g.</w:t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POČETAK NATJECANJ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  <w:szCs w:val="22"/>
                <w:lang w:val="es-ES"/>
              </w:rPr>
              <w:t>SUBOTA 12.6.2021.g.</w:t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PRAVO SUDJELOVANJ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  <w:szCs w:val="22"/>
                <w:lang w:val="es-ES"/>
              </w:rPr>
              <w:t>Djeca rođena 2011, 2012 i 2013. g.</w:t>
            </w:r>
          </w:p>
        </w:tc>
      </w:tr>
      <w:tr>
        <w:trPr>
          <w:trHeight w:val="55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SOBNE PRIJAVE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     </w:t>
            </w:r>
            <w:r>
              <w:rPr>
                <w:sz w:val="22"/>
                <w:szCs w:val="22"/>
                <w:lang w:val="es-ES"/>
              </w:rPr>
              <w:t>DJEČACI  8:30-9:00 SATI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es-ES"/>
              </w:rPr>
              <w:t xml:space="preserve">DJEVOJČICE  10:30-11:00 SATI </w:t>
            </w:r>
          </w:p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AGRADE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portska odličja za sve polufinaliste</w:t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MJEŠTAJ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ormacije o smještaju na telefon organizato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s-ES"/>
        </w:rPr>
      </w:r>
    </w:p>
    <w:p>
      <w:pPr>
        <w:pStyle w:val="TextBody"/>
        <w:tabs>
          <w:tab w:val="clear" w:pos="5775"/>
          <w:tab w:val="left" w:pos="-1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CIJE O NATJECANJU</w:t>
      </w:r>
    </w:p>
    <w:p>
      <w:pPr>
        <w:pStyle w:val="TextBody"/>
        <w:tabs>
          <w:tab w:val="clear" w:pos="5775"/>
          <w:tab w:val="left" w:pos="-180" w:leader="none"/>
        </w:tabs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486"/>
      </w:tblGrid>
      <w:tr>
        <w:trPr>
          <w:trHeight w:val="6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KONTAKT OSOBA- TELEFON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Željko Barun 098 870 2230</w:t>
            </w:r>
          </w:p>
        </w:tc>
      </w:tr>
      <w:tr>
        <w:trPr>
          <w:trHeight w:val="6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 xml:space="preserve">OBAVEZNE PRIJAVE NAJKASNIJE DO: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ETKA  </w:t>
            </w: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11.6.2021. do 12.00 sati</w:t>
            </w:r>
          </w:p>
        </w:tc>
      </w:tr>
      <w:tr>
        <w:trPr>
          <w:trHeight w:val="68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X/MAIL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runzeljko@yahoo.com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16"/>
          <w:szCs w:val="22"/>
          <w:u w:val="single"/>
          <w:lang w:val="hr-HR"/>
        </w:rPr>
        <w:t>Kratka pravila natjecanja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16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SUSRET SE IGRA NA TENISKOM IGRALIŠTU NORMALNIH DIMENZ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 xml:space="preserve">IGRA SE SA „ZELENOM LOPTOM“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SISTEM NATJECANJA – ROUND ROBIN (3 do 4 u skupin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2"/>
          <w:lang w:val="hr-HR"/>
        </w:rPr>
        <w:t>IGRA SE NA JEDAN OSVOJENI SET DO 4 GEMA („NO-AD “ SISTEM), KOD REZULTATA 3:3 IGRA SE PO PRAVILIMA „TIE BREAK“ DO 7 OSVOJENIH POE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2"/>
          <w:lang w:val="hr-HR"/>
        </w:rPr>
        <w:t>PRIJAVNINA PO NATJECATELJU IZNOSI 100 KUNA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0" w:top="15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81240" cy="6475730"/>
          <wp:effectExtent l="0" t="0" r="0" b="0"/>
          <wp:wrapNone/>
          <wp:docPr id="4" name="WordPictureWatermark27790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790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81240" cy="647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36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908810" cy="316865"/>
          <wp:effectExtent l="0" t="0" r="0" b="0"/>
          <wp:docPr id="5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284"/>
      <w:rPr/>
    </w:pPr>
    <w:r>
      <w:rPr>
        <w:lang w:val="hr-HR" w:eastAsia="en-US"/>
      </w:rPr>
      <w:drawing>
        <wp:inline distT="0" distB="0" distL="0" distR="0">
          <wp:extent cx="1476375" cy="151765"/>
          <wp:effectExtent l="0" t="0" r="0" b="0"/>
          <wp:docPr id="6" name="Slika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PodnojeChar">
    <w:name w:val="Podnožje Char"/>
    <w:qFormat/>
    <w:rPr>
      <w:lang w:val="en-AU" w:bidi="ar-SA"/>
    </w:rPr>
  </w:style>
  <w:style w:type="character" w:styleId="TijelotekstaChar">
    <w:name w:val="Tijelo teksta Char"/>
    <w:qFormat/>
    <w:rPr>
      <w:sz w:val="22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75" w:leader="none"/>
      </w:tabs>
    </w:pPr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 memorandu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3:00Z</dcterms:created>
  <dc:creator>Toni</dc:creator>
  <dc:description/>
  <cp:keywords/>
  <dc:language>en-US</dc:language>
  <cp:lastModifiedBy>Blazenko</cp:lastModifiedBy>
  <cp:lastPrinted>2009-02-05T15:54:00Z</cp:lastPrinted>
  <dcterms:modified xsi:type="dcterms:W3CDTF">2021-06-08T10:35:00Z</dcterms:modified>
  <cp:revision>4</cp:revision>
  <dc:subject/>
  <dc:title>ZBOR TENISKIH TRENERA HRVATSKE</dc:title>
</cp:coreProperties>
</file>