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lang w:val="hr-HR"/>
        </w:rPr>
      </w:pPr>
      <w:r>
        <w:rPr>
          <w:rFonts w:cs="Univers;Arial" w:ascii="Univers;Arial" w:hAnsi="Univers;Arial"/>
          <w:b/>
          <w:lang w:val="hr-HR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  <w:lang w:val="hr-HR" w:eastAsia="en-US"/>
        </w:rPr>
      </w:pPr>
      <w:r>
        <w:rPr>
          <w:rFonts w:cs="Verdana" w:ascii="Verdana" w:hAnsi="Verdana"/>
          <w:b/>
          <w:bCs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83185</wp:posOffset>
            </wp:positionV>
            <wp:extent cx="251206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96310" cy="1047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DBOR J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REGIONALNI MASTERS DO 10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RGANIZ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NIS KLUB „SPLIT 1950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Split, Put Firula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82.4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ODBOR J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REGIONALNI MASTERS DO 10 GODINA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TENIS KLUB „SPLIT 1950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Split, Put Firula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37.5pt;width:344.9pt;height:37.4pt;mso-wrap-style:none;v-text-anchor:middle;mso-position-vertical:top" type="_x0000_t136">
            <v:path textpathok="t"/>
            <v:textpath on="t" fitshape="t" string=" &#10;ZA DJECU DO 10 GODINA" style="font-family:&quot;Verdana&quot;;font-size:12pt"/>
            <v:fill o:detectmouseclick="t" type="solid" color2="#cc6699"/>
            <v:stroke color="#3465a4" joinstyle="round" endcap="flat"/>
            <v:shadow on="t" obscured="f" color="#1e5b3c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00"/>
      </w:tblGrid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JESTO ODRŽAVANJA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reni TK “Split 1950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 i 12.9.2021.g.</w:t>
            </w:r>
          </w:p>
        </w:tc>
      </w:tr>
      <w:tr>
        <w:trPr>
          <w:trHeight w:val="53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OČETAK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BOTA: 11.9.2021.g.</w:t>
            </w:r>
          </w:p>
        </w:tc>
      </w:tr>
      <w:tr>
        <w:trPr>
          <w:trHeight w:val="66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RAVO SUDJELOV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</w:tblGrid>
            <w:tr>
              <w:trPr>
                <w:trHeight w:val="93" w:hRule="atLeast"/>
              </w:trPr>
              <w:tc>
                <w:tcPr>
                  <w:tcW w:w="528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gračice i igrače koji su ostvarili pravo nastupa na Regionalnom Mastersu  16+16</w:t>
                  </w:r>
                </w:p>
              </w:tc>
            </w:tr>
          </w:tbl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OBNE PRIJAV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 xml:space="preserve">DJEČACI  8:00 – 8:30 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 xml:space="preserve">DJEVOJČICE  9:00 – 9:30 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GRAD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>Sportska odličja za polufinaliste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MJEŠTAJ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  <w:szCs w:val="22"/>
                <w:lang w:val="es-ES"/>
              </w:rPr>
              <w:t xml:space="preserve">Adriatic Queen Villa  095 197 4953   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vatni smješta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IJE O NATJECANJU</w:t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86"/>
      </w:tblGrid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TAKT OSOBA- TELEF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gor Buljan 095 596 419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 xml:space="preserve">OBAVEZNE PRIJAVE NAJKASNIJE DO: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Srijede: 8.9.2021. do 12:00 sati</w:t>
            </w:r>
          </w:p>
        </w:tc>
      </w:tr>
      <w:tr>
        <w:trPr>
          <w:trHeight w:val="68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X/MAIL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ksplit1950@gmail.com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>Kratka pravila natjecanja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USRET SE IGRA NA TENISKOM IGRALIŠTU NORMALNIH DIMENZ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 xml:space="preserve">IGRA SE SA „ZELENOM LOPTOM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ISTEM NATJECANJA – MASTERS ŽDRIJE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PRIJAVNINA PO NATJECATELJU IZNOSI 100 KUNA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15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81240" cy="6475730"/>
          <wp:effectExtent l="0" t="0" r="0" b="0"/>
          <wp:wrapNone/>
          <wp:docPr id="4" name="WordPictureWatermark2779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79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36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8810" cy="316865"/>
          <wp:effectExtent l="0" t="0" r="0" b="0"/>
          <wp:docPr id="5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284"/>
      <w:rPr/>
    </w:pPr>
    <w:r>
      <w:rPr>
        <w:lang w:val="hr-HR" w:eastAsia="en-US"/>
      </w:rPr>
      <w:drawing>
        <wp:inline distT="0" distB="0" distL="0" distR="0">
          <wp:extent cx="1476375" cy="151765"/>
          <wp:effectExtent l="0" t="0" r="0" b="0"/>
          <wp:docPr id="6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PodnojeChar">
    <w:name w:val="Podnožje Char"/>
    <w:qFormat/>
    <w:rPr>
      <w:lang w:val="en-AU" w:bidi="ar-SA"/>
    </w:rPr>
  </w:style>
  <w:style w:type="character" w:styleId="TijelotekstaChar">
    <w:name w:val="Tijelo teksta Char"/>
    <w:qFormat/>
    <w:rPr>
      <w:sz w:val="22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75" w:leader="none"/>
      </w:tabs>
    </w:pPr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 memorand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36:00Z</dcterms:created>
  <dc:creator>Toni</dc:creator>
  <dc:description/>
  <cp:keywords/>
  <dc:language>en-US</dc:language>
  <cp:lastModifiedBy>JA</cp:lastModifiedBy>
  <cp:lastPrinted>2009-02-05T15:54:00Z</cp:lastPrinted>
  <dcterms:modified xsi:type="dcterms:W3CDTF">2021-09-05T10:19:00Z</dcterms:modified>
  <cp:revision>6</cp:revision>
  <dc:subject/>
  <dc:title>ZBOR TENISKIH TRENERA HRVATSKE</dc:title>
</cp:coreProperties>
</file>