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Univers;Arial" w:hAnsi="Univers;Arial" w:cs="Univers;Arial"/>
          <w:b/>
          <w:b/>
          <w:lang w:val="hr-HR"/>
        </w:rPr>
      </w:pPr>
      <w:r>
        <w:rPr>
          <w:rFonts w:cs="Univers;Arial" w:ascii="Univers;Arial" w:hAnsi="Univers;Arial"/>
          <w:b/>
          <w:lang w:val="hr-HR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285</wp:posOffset>
            </wp:positionH>
            <wp:positionV relativeFrom="paragraph">
              <wp:posOffset>83185</wp:posOffset>
            </wp:positionV>
            <wp:extent cx="251079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Verdana" w:hAnsi="Verdana" w:eastAsia="Verdana" w:cs="Verdana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3501390" cy="70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RGANIZA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NIS KAMP STOBR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UT SV. LOVRE 45 b , STOBRE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55.55pt;mso-wrap-distance-left:9.05pt;mso-wrap-distance-right:9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TENIS KAMP STOBRE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PUT SV. LOVRE 45 b , STOBRE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br/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  <w:t>t</w:t>
      </w:r>
      <w:r>
        <w:rPr>
          <w:rFonts w:cs="Arial"/>
          <w:b/>
          <w:bCs/>
          <w:sz w:val="22"/>
          <w:szCs w:val="2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0pt;width:344.9pt;height:37.4pt;mso-wrap-style:none;v-text-anchor:middle;mso-position-horizontal-relative:char" type="_x0000_t136">
            <v:path textpathok="t"/>
            <v:textpath on="t" fitshape="t" string=" &#10;ZA DJECU DO 10 GODINA" style="font-family:&quot;Verdana&quot;;font-size:12pt"/>
            <v:fill o:detectmouseclick="t" type="solid" color2="#cc6699"/>
            <v:stroke color="#3465a4" joinstyle="round" endcap="flat"/>
            <v:shadow on="t" obscured="f" color="#1e5b3c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20"/>
      </w:tblGrid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JESTO ODRŽAVANJA NATJECANJ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NIS KAMP STOBREČ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20. i 21.11.2021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OČETAK NATJECANJ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Subota 20.11.2021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RAVO SUDJELOVANJ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Djeca rođena 2012, 2013 i 2014. g.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OBNE PRIJAV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    </w:t>
            </w:r>
            <w:r>
              <w:rPr>
                <w:sz w:val="22"/>
                <w:szCs w:val="22"/>
                <w:lang w:val="es-ES"/>
              </w:rPr>
              <w:t>DJEČACI     8         SATI</w:t>
            </w:r>
          </w:p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JEVOJČICE     11       SATI 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GRAD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portska odličja za sve polufinaliste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MJEŠTAJ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acije o smještaju na telefon organizato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IJE O NATJECANJU</w:t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06"/>
      </w:tblGrid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TAKT OSOBA- TELEFO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O PEPUR 021/325-064</w:t>
            </w:r>
          </w:p>
        </w:tc>
      </w:tr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 xml:space="preserve">OBAVEZNE PRIJAVE NAJKASNIJE DO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PETKA 19.11.2021. U 10 SATI</w:t>
            </w:r>
          </w:p>
        </w:tc>
      </w:tr>
      <w:tr>
        <w:trPr>
          <w:trHeight w:val="68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X/MAIL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c-stobrec@st.t-com.h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>Kratka pravila natjecanja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USRET SE IGRA NA TENISKOM IGRALIŠTU NORMALNIH DIMENZ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 xml:space="preserve">IGRA SE SA „ZELENOM LOPTOM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ISTEM NATJECANJA – ROUND ROBIN (3 do 4 u skupi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IGRA SE NA JEDAN OSVOJENI SET DO 4 GEMA („NO-AD “ SISTEM), KOD REZULTATA 3:3 IGRA SE PO PRAVILIMA „TIE BREAK“ DO 7 OSVOJENIH POE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PRIJAVNINA PO NATJECATELJU IZNOSI 120 KUNA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15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lang w:val="hr-HR"/>
      </w:rPr>
    </w:pPr>
    <w:r>
      <w:rPr>
        <w:lang w:val="hr-H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9970" cy="6474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47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360"/>
      <w:rPr>
        <w:lang w:val="hr-HR"/>
      </w:rPr>
    </w:pPr>
    <w:r>
      <w:rPr>
        <w:lang w:val="hr-HR"/>
      </w:rPr>
      <w:drawing>
        <wp:inline distT="0" distB="0" distL="0" distR="0">
          <wp:extent cx="1908810" cy="3162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284"/>
      <w:rPr/>
    </w:pPr>
    <w:r>
      <w:rPr>
        <w:lang w:val="hr-HR"/>
      </w:rPr>
      <w:drawing>
        <wp:inline distT="0" distB="0" distL="0" distR="0">
          <wp:extent cx="1476375" cy="1504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PodnojeChar">
    <w:name w:val="Podnožje Char"/>
    <w:qFormat/>
    <w:rPr>
      <w:lang w:val="en-AU" w:bidi="ar-SA"/>
    </w:rPr>
  </w:style>
  <w:style w:type="character" w:styleId="TijelotekstaChar">
    <w:name w:val="Tijelo teksta Char"/>
    <w:qFormat/>
    <w:rPr>
      <w:sz w:val="22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75" w:leader="none"/>
      </w:tabs>
    </w:pPr>
    <w:rPr>
      <w:sz w:val="22"/>
      <w:szCs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 memorand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4:00Z</dcterms:created>
  <dc:creator>Toni</dc:creator>
  <dc:description/>
  <cp:keywords/>
  <dc:language>en-US</dc:language>
  <cp:lastModifiedBy>Blazenko</cp:lastModifiedBy>
  <cp:lastPrinted>2009-02-05T15:54:00Z</cp:lastPrinted>
  <dcterms:modified xsi:type="dcterms:W3CDTF">2021-11-16T10:42:00Z</dcterms:modified>
  <cp:revision>5</cp:revision>
  <dc:subject/>
  <dc:title>ZBOR TENISKIH TRENERA HRVATSKE</dc:title>
</cp:coreProperties>
</file>