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va Primorac i Lea Bošković donijele Hrvatskoj pobjedu protiv Litve i ukupno prvo mjesto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Na turniru Druge skupine Billie Jean King Cupa hrvatske tenisačice u posljednjem su susretu svladale Litvu 2:0  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/>
      </w:pPr>
      <w:r>
        <w:rPr/>
        <w:t>Hrvatske tenisačice zadržale su maksimalan učinak na turniru Druge skupine Billie Jean King Cupa u Vilniusu! U susretu protiv Litve, koji je odlučivao tko će se u viši rang plasirati kao pobjednik, a tko kao drugoplasirani, nakon pojedinačnih mečeva povele su 2:0 i tako našoj reprezentaciji donijele ukupno prvo mjesto na turniru.</w:t>
        <w:br/>
      </w:r>
    </w:p>
    <w:p>
      <w:pPr>
        <w:pStyle w:val="Normal"/>
        <w:rPr/>
      </w:pPr>
      <w:r>
        <w:rPr/>
        <w:t>Iva Primorac je u prvom okršaju s glatkih 6:1, 6:1 bila bolja od Patricije Paukštytė, 978. na ovotjednoj WTA listi. Nakon toga uslijedio je mnogo izjednačeniji meč, u kojem je Lea Bošković napravila preokret protiv Justyne Mikulskytė, pobijedivši 3:6, 6:2, 7:5. Litvanka je u trećem setu imala 3:0 s dva breaka prednosti, nešto kasnije je povela 5:3, ali nakon toga više nije osvojila ni gem. Meč parova se dogovorom obiju reprezentacija nije igrao.</w:t>
        <w:br/>
      </w:r>
    </w:p>
    <w:p>
      <w:pPr>
        <w:pStyle w:val="Normal"/>
        <w:rPr/>
      </w:pPr>
      <w:r>
        <w:rPr/>
        <w:t xml:space="preserve">Hrvatska je tako osvojila prvo mjesto u Vilniusu, a u viši rang za 2025., Prvu skupinu, plasirat će se i Litva. Treće mjesto zauzeo je Egipat, potom slijede Sjeverna Makedonija, Izrael, Gruzija, Estonija, Bosna i Hercegovina, Kosovo, a u niži rang ispadaju Maroko i Malta. </w:t>
        <w:br/>
        <w:br/>
        <w:t>Finalistima je medalje uručila osobno Billie Jean King, proslavljena američka tenisačica po kojoj je natjecanje (nekadašnji Fed Cup) dobilo im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09" w:top="1418" w:footer="397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05245" cy="8604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0524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8030</wp:posOffset>
          </wp:positionH>
          <wp:positionV relativeFrom="paragraph">
            <wp:posOffset>635</wp:posOffset>
          </wp:positionV>
          <wp:extent cx="2019935" cy="1201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120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14165" cy="6743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11416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8272" w:leader="none"/>
      </w:tabs>
      <w:rPr/>
    </w:pPr>
    <w:r>
      <w:rPr/>
      <w:tab/>
    </w:r>
  </w:p>
  <w:p>
    <w:pPr>
      <w:pStyle w:val="Header"/>
      <w:rPr/>
    </w:pPr>
    <w:r>
      <w:rPr/>
      <w:drawing>
        <wp:inline distT="0" distB="0" distL="0" distR="0">
          <wp:extent cx="2858135" cy="3714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97" r="-1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Longtext1">
    <w:name w:val="long_text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X193iq5w">
    <w:name w:val="x193iq5w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4:19:00Z</dcterms:created>
  <dc:creator>korisnik</dc:creator>
  <dc:description/>
  <cp:keywords/>
  <dc:language>en-US</dc:language>
  <cp:lastModifiedBy>Igor Rajkovic - EXTERNAL</cp:lastModifiedBy>
  <cp:lastPrinted>2023-04-20T16:19:00Z</cp:lastPrinted>
  <dcterms:modified xsi:type="dcterms:W3CDTF">2024-04-13T14:21:00Z</dcterms:modified>
  <cp:revision>3</cp:revision>
  <dc:subject/>
  <dc:title>ČLANOVIMA UPRAVNOG ODBORA</dc:title>
</cp:coreProperties>
</file>