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125730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14165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08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OBRAZAC 1a</w:t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-1080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HTJEVNI LIST ZA REGISTRACIJ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UPANIJSKOG TENISKOG SAVEZ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188"/>
      </w:tblGrid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    Ime žup. teniskog savez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    Adresa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    Telefon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sjednik ŽT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jnik ŽT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_______________________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predsjednik ŽTS</w:t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Verdana" w:ascii="Verdana" w:hAnsi="Verdana"/>
        </w:rPr>
        <w:t>u  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jesto i da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8:00Z</dcterms:created>
  <dc:creator>PC</dc:creator>
  <dc:description/>
  <dc:language>en-US</dc:language>
  <cp:lastModifiedBy>Željka </cp:lastModifiedBy>
  <cp:lastPrinted>2007-09-25T12:19:00Z</cp:lastPrinted>
  <dcterms:modified xsi:type="dcterms:W3CDTF">2019-04-17T10:58:00Z</dcterms:modified>
  <cp:revision>2</cp:revision>
  <dc:subject/>
  <dc:title>UPITNIK</dc:title>
</cp:coreProperties>
</file>